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/>
        </w:rPr>
        <w:t>全自动免疫流水线参数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7790"/>
        <w:gridCol w:w="2184"/>
      </w:tblGrid>
      <w:tr>
        <w:trPr>
          <w:trHeight w:val="454" w:hRule="atLeast"/>
        </w:trPr>
        <w:tc>
          <w:tcPr>
            <w:tcW w:w="1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一、整体要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）所投设备需包括自动进样、自动出样、自动离心、自动去盖及条形码阅读功能、以及免疫分析仪器以及数据信息管理系统和轨道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）流水线配置清单和整体参数要求如下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 xml:space="preserve">: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 xml:space="preserve">样本离心功能的处理能力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350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管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小时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 xml:space="preserve">样本前处理能力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50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管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小时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 xml:space="preserve">发光分析仪器，检测速度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测试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详细参数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样本前处理系统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样本前处理系统，可连续进样，处理能力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离心功能处理能力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通过识别后的样本自动去盖，去盖速度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5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样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轨道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轨道运输速度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轨道需将样本自动运送至分析仪器，且进行自动检测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免疫分析仪器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线免疫化学发光分析仪单模块测试速度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测试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线单模块试剂通道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3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光检测项目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急诊项目的检测时间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数据管理系统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放数据接口并能与本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LIS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HIS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系统连接，提供数据接口文档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具备样本管理定位查找功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3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具有样本实时监控功能，及时提醒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TAT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超时样本及其状态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配置清单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样本前处理模块一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含进样，离心，去盖功能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轨道模块一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3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免疫分析仪器一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据管理系统一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color w:val="000000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宋体" w:hAnsi="宋体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lang w:val="en-GB"/>
    </w:rPr>
  </w:style>
  <w:style w:type="character" w:styleId="Style14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 2"/>
    <w:basedOn w:val="Normal"/>
    <w:qFormat/>
    <w:pPr/>
    <w:rPr>
      <w:rFonts w:ascii="宋体" w:hAnsi="宋体"/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Calibri" w:hAnsi="GE Inspira;Calibri" w:eastAsia="宋体" w:cs="GE Inspira;Calibri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left="720" w:hanging="0"/>
    </w:pPr>
    <w:rPr>
      <w:rFonts w:ascii="Calibri" w:hAnsi="Calibri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56:00Z</dcterms:created>
  <dc:creator>ge</dc:creator>
  <dc:description/>
  <dc:language>en-US</dc:language>
  <cp:lastModifiedBy>空白</cp:lastModifiedBy>
  <cp:lastPrinted>2020-11-22T15:55:00Z</cp:lastPrinted>
  <dcterms:modified xsi:type="dcterms:W3CDTF">2024-04-01T14:30:21Z</dcterms:modified>
  <cp:revision>26</cp:revision>
  <dc:subject/>
  <dc:title>第 ?       货 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576545384FD392CA53CD8E0121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