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/>
        </w:rPr>
        <w:t>超高端三维彩色多普勒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超声系统</w:t>
      </w:r>
      <w:r>
        <w:rPr>
          <w:rFonts w:ascii="宋体" w:hAnsi="宋体" w:cs="宋体"/>
          <w:b/>
          <w:bCs/>
          <w:sz w:val="40"/>
          <w:szCs w:val="40"/>
          <w:lang w:val="en-US"/>
        </w:rPr>
        <w:t>心血管机（一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100"/>
        <w:gridCol w:w="2707"/>
      </w:tblGrid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主要用途</w:t>
            </w:r>
          </w:p>
          <w:p>
            <w:pPr>
              <w:pStyle w:val="Normal"/>
              <w:spacing w:lineRule="auto" w:line="276"/>
              <w:ind w:firstLine="56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要用于成人心血管、小儿心血管、腹部、泌尿、妇产科、小器官、儿科、急诊、麻醉等方面的临床诊断和科研教学工作，具备世界先进水平，具备持续升级能力，能满足开展新的临床应用需求。</w:t>
            </w:r>
          </w:p>
        </w:tc>
      </w:tr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超高端三维彩色多普勒心血管机主机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显示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触摸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通用成像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动态范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300 dB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一键优化图像，可实时优化二维增益、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TGC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曲线等成像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侧向增益补偿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段，且可视可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心腔和心肌造影成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造影定量分析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自动或手动斑点追踪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取样宽度及位置范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宽度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 xml:space="preserve">1-20mm;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分级可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simpson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（辛普森）测量心功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配三维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探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激活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腹部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经胸成人心脏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频浅表血管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MHZ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外置超声工作站一套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整机维保叁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其它技术参数及应用软件，探头配置各厂家可自行提供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/>
        </w:rPr>
        <w:t>超高端三维彩色多普勒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超声系统</w:t>
      </w:r>
      <w:r>
        <w:rPr>
          <w:rFonts w:ascii="宋体" w:hAnsi="宋体" w:cs="宋体"/>
          <w:b/>
          <w:bCs/>
          <w:sz w:val="40"/>
          <w:szCs w:val="40"/>
          <w:lang w:val="en-US"/>
        </w:rPr>
        <w:t>心血管机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sz w:val="40"/>
          <w:szCs w:val="40"/>
          <w:lang w:val="en-US"/>
        </w:rPr>
        <w:t>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100"/>
        <w:gridCol w:w="2707"/>
      </w:tblGrid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主要用途</w:t>
            </w:r>
          </w:p>
          <w:p>
            <w:pPr>
              <w:pStyle w:val="Normal"/>
              <w:spacing w:lineRule="auto" w:line="276"/>
              <w:ind w:firstLine="56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要用于成人心血管、小儿心血管、腹部、泌尿、妇产科、小器官、儿科、急诊、麻醉等方面的临床诊断和科研教学工作，具备世界先进水平，具备持续升级能力，能满足开展新的临床应用需求。</w:t>
            </w:r>
          </w:p>
        </w:tc>
      </w:tr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超高端三维彩色多普勒心血管机主机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显示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触摸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通用成像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动态范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300 dB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一键优化图像，可实时优化二维增益、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TGC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曲线等成像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侧向增益补偿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段，且可视可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心腔和心肌造影成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8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造影定量分析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9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自动或手动斑点追踪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0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取样宽度及位置范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宽度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 xml:space="preserve">1-20mm; 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分级可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simpson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（辛普森）测量心功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配三维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探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激活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腹部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经胸成人心脏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频浅表血管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MHZ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外置超声工作站一套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整机维保叁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其它技术参数及应用软件，探头配置各厂家可自行提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lang w:val="en-GB"/>
    </w:rPr>
  </w:style>
  <w:style w:type="character" w:styleId="Style14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Calibri" w:hAnsi="GE Inspira;Calibri" w:eastAsia="宋体" w:cs="GE Inspira;Calibri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56:00Z</dcterms:created>
  <dc:creator>ge</dc:creator>
  <dc:description/>
  <dc:language>en-US</dc:language>
  <cp:lastModifiedBy>郑尚辉</cp:lastModifiedBy>
  <cp:lastPrinted>2020-11-22T15:55:00Z</cp:lastPrinted>
  <dcterms:modified xsi:type="dcterms:W3CDTF">2024-04-01T13:23:10Z</dcterms:modified>
  <cp:revision>4</cp:revision>
  <dc:subject/>
  <dc:title>第 ?       货 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7586401D4A2CB5EE3F345BE42E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